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лесного контроля на территории городского округа город Елец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муниципального лесного 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лесного контроля на территории городского округа город Елец на </w:t>
      </w:r>
      <w:r>
        <w:rPr>
          <w:rFonts w:cs="Times New Roman" w:ascii="Times New Roman" w:hAnsi="Times New Roman"/>
          <w:bCs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</w:t>
        <w:br/>
        <w:t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(далее – муниципальный контроль) на территории городского округа город Елец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офилактике рисков причинения вреда осуществляются администрацией городского округа город Елец (далее – уполномоченный орган) в отношении </w:t>
      </w:r>
      <w:r>
        <w:rPr>
          <w:rFonts w:cs="Times New Roman" w:ascii="Times New Roman" w:hAnsi="Times New Roman"/>
          <w:sz w:val="28"/>
          <w:szCs w:val="28"/>
          <w:lang w:val="en-US"/>
        </w:rPr>
        <w:t>юрид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 и индивиду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, граждан (далее – контролируемые л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филактические мероприятия проводятся в соответствии с Программой профилактики нарушений юридическими</w:t>
        <w:br/>
        <w:t>лицами и индивидуальными предпринимателями обязательных</w:t>
        <w:br/>
        <w:t>требований земельного и лесного законодательства на 2021 год (далее – Программа профилактики) в цел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я нарушений контролируемыми лицами обязательных требований, включая устранение причин, факторов и условий,</w:t>
        <w:br/>
        <w:t>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мотивации к добросовестному поведению подконтрольных</w:t>
        <w:br/>
        <w:t>субъе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твращения и снижение рисков причинения ущерб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я издержек, повышение эффективности исполнения функций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ышения эффективности взаимодействия между контролируемыми лицами и органо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филактики осуществлялось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ние в актуальном состоянии перечня и содержани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 юридических лиц и индивидуальных предпринимателей о планируемых и проведенных проверках путем внесения сведений о проверках в Федеральную государственную информационную систему «Единый реестр проверок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администрации городского округа город Елец в сети «Интернет» обобщенной практики осуществления муниципального контроля за текущий г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приема муниципальным инспектором контролируемых лиц, а также консультирование по телефону по вопросам организации и проведения проверок, соблюдения требований законодательства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ение и направление предостережений о недопустимости нарушений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профилактику, выявление и предотвращение фактов вредного воздействия на территорию городских лесов городского округа город Елец при осуществлении хозяйственной и и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явля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направлено на решение следующих задач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ние причин, факторов и условий, способствующих нарушениям обязательных требований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способов устранения или снижения рисков возникновения нарушений обязательных требований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мер по предупреждению нарушений юридическими лицами и индивидуальными предпринимателями обязательных требований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мотивации к добросовестному ведению хозяйственной деятельности юридическими лицами и индивидуальными предпринима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рамках муниципального лесного контроля уполномоченным органом проводятся профилактические мероприятия, перечень которых изложен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имущественных и земельных отношений администрации городского округа город Ел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(по телефону, на личном приеме либо в ходе проведения профилактического мероприятия, контрольного мероприятия) по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организации и осуществлению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орядка осуществления профилактических,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содержания обязательных требований, оценка соблюдения которых осуществляется в рамках осуществления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порядка обжалования решений и действий (бездействия) муниципального инспект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имущественных и земельных отношений администрации городского округа город Еле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и эффективности Программы устанавливаются показатели результативности и эффективности, указанные в Таблице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уполномочен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т числа обратившихс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sherbakova.y</dc:creator>
  <dc:description/>
  <cp:keywords/>
  <dc:language>en-US</dc:language>
  <cp:lastModifiedBy>Пользователь Windows</cp:lastModifiedBy>
  <cp:lastPrinted>2021-11-29T11:14:00Z</cp:lastPrinted>
  <dcterms:modified xsi:type="dcterms:W3CDTF">2021-12-01T11:05:00Z</dcterms:modified>
  <cp:revision>6</cp:revision>
  <dc:subject/>
  <dc:title/>
</cp:coreProperties>
</file>