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ЕЛЬЦ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b/>
        </w:rPr>
        <w:t>16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3                                                                                                    №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450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«Бюджета города Ельца на 2014 год и на плановый период 2015 и 2016 годов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инятые на публичных слушаниях 12.12.2013 «Рекомендации публичных слушаний по проекту «Бюджета города Ельца на 2014 год и на плановый период 2015 и 2016 годов», учитывая рекомендательное решение постоянной комиссии Совета депутатов города Ельца, руководствуясь Федеральным законом от 06.10.2003 №131-ФЗ «Об общих принципах организации местного самоуправления в Российской Федерации», Уставом города Ельца, Положением «О публичных слушаниях в городе Ельце», Совет депутатов города Ель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«Рекомендации публичных слушаний по проекту «Бюджета города Ельца на 2014 год и на плановый период 2015 и 2016 годов» (прилагаю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Елецкой городской общественно-политической газете «Красное знамя».</w:t>
      </w:r>
    </w:p>
    <w:p>
      <w:pPr>
        <w:pStyle w:val="TextBodyIndent"/>
        <w:tabs>
          <w:tab w:val="clear" w:pos="708"/>
          <w:tab w:val="left" w:pos="5420" w:leader="none"/>
          <w:tab w:val="left" w:pos="7160" w:leader="none"/>
        </w:tabs>
        <w:autoSpaceDE w:val="true"/>
        <w:ind w:hanging="0"/>
        <w:rPr/>
      </w:pPr>
      <w:r>
        <w:rPr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города Ельца                                                                                     В.Н. Ни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города Ельц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2.2013 №127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У Б Л И Ч Н Ы Х    С Л У Ш А Н И 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«Бюджета города Ельца на 2014 год и на плановый период 2015 и 2016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Елец</w:t>
        <w:tab/>
        <w:tab/>
        <w:tab/>
        <w:tab/>
        <w:tab/>
        <w:tab/>
        <w:tab/>
        <w:tab/>
        <w:tab/>
        <w:tab/>
        <w:t>12.12.2013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ав и обсудив доклад, выступления экспертов по</w:t>
      </w:r>
      <w:r>
        <w:rPr/>
        <w:t xml:space="preserve"> </w:t>
      </w:r>
      <w:r>
        <w:rPr>
          <w:sz w:val="28"/>
          <w:szCs w:val="28"/>
        </w:rPr>
        <w:t>проекту «Бюджета города Ельца на 2014 год и на плановый период 2015 и 2016 годов», участники публичных слушаний отмечают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на предстоящий финансовый год сформирован с дефицитом в сумме 15 970,30 тыс.руб., на плановый период без дефиц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 города Ельца на 2014 год сформирован по доходам в сумме 1 322 039,40 тыс. руб. Доля налоговых и неналоговых доходов в общем объеме доходов бюджета составит 47,77 %, а безвозмездных поступлений из вышестоящих бюджетов – 55,53 %. Бюджет города Ельца на 2014 год по расходам предлагается утвердить в сумме 1 338 009,7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проектом бюджета города предусмотрены доходы в 2015 году в сумме 1 230 329,00 тыс. руб., в 2016 году – 1 258 097,30 тыс. руб. Доля налоговых и неналоговых доходов предусматривается в размере             47,66 % в 2015 году и 47,00 % в 2016 году от всех доходов бюджета, доля безвозмездных поступлений из областного бюджета составит 52,34 % и                      53,00 % соответственно. Общий объем расходов городского бюджета на 2015 год предлагается утвердить в сумме 1 230 329,00 тыс. руб. и на 2016 год в сумме 1 258 097,3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сти использования бюджетных средств, совершенствования бюджетного процесса, участники публичных слуш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Администрации города Ельц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овместно с межрайонной ИФНС России №7 по Липец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ить работу по мобилизации в доходную часть бюджета налоговых поступлений, собираемых на территории города Ель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ь меры по сокращению недоимки по платежам в бюджет города, по легализации заработной платы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ктивизировать работу по реализации мероприятий по укреплению доходной базы городского бюджета за счет привлечения инвестиций, создания новых производств и, соответственно, дополнительных рабочих мест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процессе исполнения бюджета города Ельца предусмотреть ассигнования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у оборудования детских площадок в 2014 год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благоустройство территорий детских садов и школ в 2014 году и в плановом периоде 2015 и 2016 го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осстановление функционирования бассейна МБОУ гимназии №11 в 2014 году и в плановом периоде 2015 и 2016 годо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работать вопрос о снижении коэффициента К3, учитывающего вид деятельности и цель использования арендуемого имущества, применяемого при расчете арендной платы за помещения, используемые арендаторами для производства и сферы оказания услуг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одготовить предложения по вопросу включения многоквартирных жилых домов, расположенных на территории города Ельца, в Программу перевода на индивидуальные источники теплоснабжения на условиях софинансировани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оработать вопрос о выделении денежных средств                               ЕГУ им. И.А. Бунина на ремонтные работы здания санатория «Пульс», находящегося в безвозмездном пользовании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ту депутатов города Ельца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нести в проект «Бюджета города Ельца на 2014 год и на плановый период 2015 и 2016 годов» изменение, изложив статью 10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Размер базовой ставки арендной платы                                     за муниципальное имущество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4 год базовую ставку арендной платы за пользование муниципальным имуществом 400 рублей за 1 кв. метр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братиться в органы государственной власти Липецкой области с предложением о выходе с законодательной инициативой в органы государственной власти Российской Федерации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величении нормативов отчислений от федеральных и региональных налогов, поступающих в местные бюджеты на постоян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 необходимости снижения тарифов страховых взносов в государственные внебюджетные фонды для организаций производственной сферы, находящихся на общем режиме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делении контрольными функциями по легализации доходов физических лиц, предотвращению нелегальной занятости;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 ужесточении ответственности за использование труда наемных работников без заключения трудовых договоров и других обязательных требований действующего законодательства в целях пополнения доходов местного бюджета в части НДФЛ и социальной защиты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ратиться в органы государственной власти Липецкой области о дополнительном финансировании мероприятий по реализации на территории города Ельца программ, направленных на обеспечение жильем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Утвердить проект «Бюджета города Ельца на 2014 год и на плановый период 2015 и 2016 годов» с учетом приняты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75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1:00Z</dcterms:created>
  <dc:creator>Совет</dc:creator>
  <dc:description/>
  <dc:language>en-US</dc:language>
  <cp:lastModifiedBy>Светлана</cp:lastModifiedBy>
  <cp:lastPrinted>2013-12-13T09:17:00Z</cp:lastPrinted>
  <dcterms:modified xsi:type="dcterms:W3CDTF">2013-12-19T10:51:00Z</dcterms:modified>
  <cp:revision>2</cp:revision>
  <dc:subject/>
  <dc:title>РОССИЙСКАЯ  ФЕДЕРАЦИЯ</dc:title>
</cp:coreProperties>
</file>