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</w:rPr>
      </w:pPr>
      <w:r>
        <w:rPr/>
        <w:drawing>
          <wp:inline distT="0" distB="0" distL="0" distR="0">
            <wp:extent cx="597535" cy="795020"/>
            <wp:effectExtent l="0" t="0" r="0" b="0"/>
            <wp:docPr id="1" name="герб Ел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Еле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</w:rPr>
      </w:pPr>
      <w:r>
        <w:rPr>
          <w:sz w:val="28"/>
        </w:rPr>
        <w:t xml:space="preserve">ФИНАНСОВЫЙ КОМИТЕТ АДМИНИСТРАЦИИ </w:t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</w:rPr>
      </w:pPr>
      <w:r>
        <w:rPr>
          <w:sz w:val="28"/>
        </w:rPr>
        <w:t>ГОРОДСКОГО ОКРУГА ГОРОД ЕЛЕ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. Елец Липецкая область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92"/>
        <w:gridCol w:w="540"/>
        <w:gridCol w:w="680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6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</w:tblGrid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right="48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5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bidi w:val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порядке исполнения городского бюджета по расходам и источникам финансирования дефицита городского бюджета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1"/>
        <w:rPr/>
      </w:pPr>
      <w:r>
        <w:rPr/>
        <w:t>В соответствии со статьями 219 и 219.2 Бюджетного кодекса Российской Федерации 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городского бюджета по расходам и источникам финансирования дефицита городск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Признать утратившим силу Приказ финансового комитета администрации города Ельца от 31.12.2010 № 41 «О порядке исполнения городского бюджета по расходам и источникам финансирования дефицита городского бюджета» (с изменениями от 29.12.2011 № 36; 10.04.2014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а отдела казначейского исполнения бюджета финансового комитета администрации городского округа город Елец Семен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у казначейского исполнения бюджета финансового комитета администрации городского округа город Елец (Семеновой Н.В.) обеспечить  опубликование настоящего Приказа в сети Интернет на официальном сайте администрации городского округа город Елец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финансового комитета</w:t>
      </w:r>
    </w:p>
    <w:p>
      <w:pPr>
        <w:pStyle w:val="ConsPlusTitl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</w:t>
      </w:r>
    </w:p>
    <w:p>
      <w:pPr>
        <w:pStyle w:val="ConsPlusTitl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Елец                                                                                     С.В.Ивляева                                                                  </w:t>
      </w:r>
    </w:p>
    <w:p>
      <w:pPr>
        <w:pStyle w:val="ConsPlusTitl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инансового комитета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Елец</w:t>
      </w:r>
    </w:p>
    <w:p>
      <w:pPr>
        <w:pStyle w:val="Normal"/>
        <w:autoSpaceDE w:val="false"/>
        <w:jc w:val="right"/>
        <w:rPr>
          <w:iCs/>
        </w:rPr>
      </w:pPr>
      <w:r>
        <w:rPr/>
        <w:t>от 30.12.2016  N 77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«О порядке исполнения городского бюдж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по расходам и источникам финанс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>дефицита городского бюджета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ГОРОДСКОГО БЮДЖЕТА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ИСТОЧНИКАМ ФИНАНСИРОВАНИЯ ДЕФИЦИТА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сполнения городского бюджета по расходам и источникам финансирования дефицита городского бюджета (далее - Порядок)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Ф и устанавливает порядок учета принятых бюджетных обязательств по муниципальным контрактам и гражданско-правовым договорам, санкционирования оплаты денежных обязательств, подлежащих исполнению за счет средств городского бюджета, обеспечения наличными деньгами получателей средств городского бюджета, возврата дебиторской задолженности, образовавшейся у получателя средст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инансовый комитет администрации городского округа город Елец (далее – финансовый комитет) осуществляет платежи за счет средств городского бюджета от имени и по поручению получателей средств городского бюджета (далее - клиент) с лицевого счета с кодом 02 в первом и втором разрядах номера лицевого счета (далее - лицевой счет по коду 02), открытого финансовому комитету в управлении Федерального казначейства по Липецкой области (далее – УФК по Липец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онный обмен между клиентом и финансовым комитетом осуществляется с применением документооборота на бумажных носителях с одновременным представлением документов в программном комплексе по исполнению городского бюджета или на машинном носителе (далее – бумажный нос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пераций со средствами клиента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учета операций по исполнению расходов городского бюджета в финансовом комитете открываются и ведутся лицевые счета с кодами 02 и 03 в первом и втором разря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ткрытие, переоформление и закрытие лицевых счетов осуществляется в порядке, утвержд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инансового комитета от 30.12.2016 N 76 "О порядках открытия и ведения лицевых счетов финансовым комитетом администрации городского округа город Елец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тражения операций на лицевых сче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ерации, отраженные на лицевых счетах клиентов, являются объектами бухгалтерского учета исполнения расходов городского бюджета. Указанные операции производятся в рублях и копейках в структуре показателей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тежных документов клиента и иных документов финансового комитета на лицевом счете клиента подлежат отраж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бюджетной росписи и лимиты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объемы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вленные на учет и оплаченные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ссовы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касс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ет принятых бюджетных обязательств по муниципальным контрактам и гражданско-правовым договорам, подлежащих исполнению за счет средств городского бюджета,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Для учета принятого бюджетного обязательства по муниципальному контракту, гражданско-правовому договору клиент представляет в финансовый комитет копию муниципального контракта, заверенную подписью уполномоченного лица (далее - заверенные копии контрактов) и оттиском гербовой печати, оригинал договора на поставку товаров (работ, услуг). Одновременно с заверенной копией контракта и оригиналом договора представляется их расшифровка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финансового комит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ет цену и реквизиты контракта (договора), указанные в заверенной копии контракта (договора) и в расшиф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ом комплексе "Бюджет-Смарт" проверяет наличие достаточного остатка лимитов бюджетных обязательств по соответствующим код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ого остатка лимитов бюджетных обязательств по соответствующим кодам классификации расходов бюджета учитывает бюджетное обязательство в программном комплексе "Бюджет-Смарт", проставляет персональный аналитический признак и дату ввода бюджетного обязательства в дей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заключения контракта (договора) на поставку товаров (работ, услуг), подлежащих оплате по нескольким кодам классификации расходов бюджета, такой контракт (договор) учитывается финансовым комитетом с регистрацией бюджетных обязательств и присвоением им учетных номеров по каждому коду классификации расходо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Контракт (договор),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, к учету не прин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 случае расторжения муниципального контракта (договора) или внесения в него изменений в соответствии с действующим законодательством в  финансовый комитет представляются измененные сведения о муниципальном контракте и документы (соглашения), послужившие основанием для расторжения (изменения) контракта (договора) (далее - измененные сведения, дополнительные соглашения к контракту (договору). Измененные сведения, дополнительные соглашения к контракту (договору) учитываются в порядке, в котором учитывается первоначальный контракт (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целях ответственный работник финансового комитета не позднее третьего рабочего дня января формирует и выдает клиенту справку по оплате учтенных бюджетных обязательств за отчетный финансовый год. Клиенты до 1 февраля текущего финансового года представляют в финансовый комитет по неоплаченным бюджетным обязательствам заверенную копию контракта, оригинал (договора), дополнительного соглашения к контракту (договору), измененные сведения о муниципальном контракте и акт сверки взаимных расчетов с поставщиком по состоянию на 1 января текущего года. На основании представленных документов финансовый комитет осуществляет переучет принятых бюджетных обязательств в объеме кредиторской задолженности на начало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достаточного остатка средств на счете по учету средств городского бюджета платежные документы на осуществление кассового расхода, представленные клиентами к оплате до 12 часов 00 минут, оплачиваются не позднее следующего рабочего дня, представленные после 12 часов 00 минут, оплачиваются в течение следующих дву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платежных поручений на оплату расходов городского бюджета и операций с источниками финансирования дефицита городского бюджета (далее - платежные поручения) осуществляется в соответствии с требованиями, установленными нормативными документами Банка России и Министерства финансов Российской Федерации,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При оплате учтенного бюджетного обязательства в платежных поручениях в поле "Назначение платежа"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Клиенты печатают платежные поручения в двух экземплярах, первый- заверяют подписями должностных лиц и оттиском печати. Одновременно при формировании пакета документов формируется реестр платежных поручений в двух экземплярах, которые также заверяются подписями должностных лиц и оттиском печа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анкционирование оплаты денежных обязательств, подлежащих исполнению за счет бюджетных ассигнований по расходам и источникам финансирования дефицита городского бюджета, и осуществление кассового расхода за счет средств городского бюджета производится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формленные платежные поручения передаются в финансовый комитет в виде электронного документа и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санкционирования оплаты денежного обязательства одновременно с платежным поручением клиент представляет документы, подтверждающие обоснованность осуществляемого платеж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Российской Федерации и области, органов местного самоуправления, соглашения, заключенные в соответствии с законодательством Российской Федерации, предусматривающие осуществление соответствующих расходов (платежей) за счет средств городск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кт администрации городского округа, предусматривающий осуществление соответствующих расходов (платежей) за счет средств городского бюджета, или распорядительный акт руководителя органа местного самоуправления об осуществлении расходов городского бюджета в соответствии с утвержденными бюджетными ассигнованиями (приказ, распоря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роведение мероприятий, предусмотренных нормативными правовыми актами городского округа город Елец и правовыми актами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, иные гражданско-правовые договоры, заключенные в любой предусмотренной для совершения сделок форме, если законом для договора данного вида не установлена определенная фор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, счет-фактуру и другие документы, подтверждающие в соответствии с договорными условиями возникновение у получателя средств денежных обязательств по оплате за поставленные товары (накладная, акт приемки-передачи), выполненные работы, оказанные услуги (акт выполненн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отчеты или заявление от подотчетного лица на выдачу аванса с указанием целей получения наличных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ебные акты и исполнитель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Клиент представляет в финансовый комитет подлинники документов, необходимые для санкционирования оплаты денежных обязательств, и их копии в одном экземпля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Ответственным работником финансового комитета осуществляется проверка представленных документов на соответствие требованиям, установленным настоящим при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ый документ не принят к исполнению финансовым комитетом, ответственный работник финансового комитета отклоняет документ, указывая причины не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 Принятые к исполнению в электронном виде платежные поручения защищены от внесения каких-либо изменений со стороны финансового комитета и в первоначальном состоянии формируются в сводный реестр, который подписывается председателем финансового комитета и начальником отдела бюджетного учета и отчетности или их заместителями и в сроки, установленны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унктом </w:t>
      </w:r>
      <w:r>
        <w:rPr>
          <w:sz w:val="28"/>
          <w:szCs w:val="28"/>
        </w:rPr>
        <w:t>2.4 настоящего Порядка, по электронным каналам связи передается в УФК по Липецкой области для осуществления кассового рас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Авансирование поставки товаров, выполнения работ и оказания услуг производится в случаях, предусмотренных муниципальным контрактом (договором), в соответствии с действующим законодательством 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авансовых платежей одновременно с платежным поручением клиент представляет документы, подтверждающие обоснованность осуществляемого платежа, установленные </w:t>
      </w:r>
      <w:hyperlink w:anchor="Par68">
        <w:r>
          <w:rPr>
            <w:rStyle w:val="InternetLink"/>
            <w:color w:val="000000"/>
            <w:sz w:val="28"/>
            <w:szCs w:val="28"/>
            <w:u w:val="none"/>
          </w:rPr>
          <w:t>пунктом 2.6.2</w:t>
        </w:r>
      </w:hyperlink>
      <w:r>
        <w:rPr>
          <w:sz w:val="28"/>
          <w:szCs w:val="28"/>
        </w:rPr>
        <w:t xml:space="preserve"> настоящего Порядка, за исключением документов, подтверждающих фактическое исполнение условий договора (счетов-фактур, накладных, актов приемки-передачи, актов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Обеспечение клиентов наличными денежными средствами осуществляется в соответствии с приказом Федерального казначейства от 30.06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наличных денежных средств в кредитном учреждении получатель средств представляет сформированные платежные поручения( в программном комплексе и на бумажном носителе) для перечисления средств с лицевого счета финансового комитета по коду «02» на балансовый сч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16 «Средства для выдачи и внесения наличных денег и осуществления расчетов по отдельным операциям» (далее – сч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16), открытый Управлению Федерального казначейства по Липец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тражение операций по возврату дебиторской задолженности, образовавшейся у получателя средств, осуществляется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Суммы возврата дебиторской задолженности, образовавшейся у получателя средств в процессе исполнения расходов городского бюджета текущего финансового года, учитываются на лицевом счете получателя средств как восстановление кассового расхода с отражением по тем показателям бюджетной классификации, по которым был произведен кассовый расх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информирует дебитора о порядке заполнения платежного поручения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ИНН" получателя указывается значение идентификационного номера налогоплательщика (ИНН) получател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КПП" получателя указывается значение кода причины постановки на учет (КПП) получател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Получатель" - сокращенное наименование органа Федерального казначейства, в скобках - сокращенные наименования финансового комитета и получателя средств, а также номер лицевого счета по коду 02 финансового комитета, открытого в УФК по Липец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Назначение платежа" должна содержаться информация по бюджетной классификации, номер лицевого счета клиента, ссылка на номер и дату платежного поручения, на основании которого финансовым комитетом ранее был осуществлен данный платеж, либо указаны иные причины возврата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латежном поручении дебитора указанной информации данный платеж зачисляется в доход городского бюджета по коду "Невыясненные поступления, зачисляемые в бюджеты субъектов Российской Федерации". Клиент в пятидневный срок обязан письменно проинформировать финансовый комитет об уточнении вида и принадлежности платежа для дальнейшего отражения операции по восстановлению кассовых расходов на лицевом счете кл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Суммы возврата дебиторской задолженности прошлых лет, поступившие на лицевой счет получателя средств,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городского бюджета на счет УФК по Липецкой области по учету доходов, распределяемых органам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Иные зачисленные на счет финансового комитета суммы, не относящиеся к средствам городского бюджета, поступившие в адрес получателя средств, учитываются как невыясненные поступления и не позднее десяти дней со дня их зачисления подлежат возврату отправителю платежным поручением финансового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т операций по средствам городского бюджета, контроль за использованием которых в соответствии с законодательством Российской Федерации возложен на органы Федерального казначейства, осуществляется финансовым комитетом в соответствии с нормативными правовыми актами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выписок из лицевых счетов получателей средств городского бюджета осуществляется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тветственный работник финансового комитета в течение двух дней с момента получения от УФК по Липецкой области выписки из лицевого счета по коду 02 проверяет правильность отражения операций в лицевом счете клиента, распечатает выписки  и с приложенными к ней реестрами платежных поручений и другими документами, служащими основанием для осуществления записей в лицевых счетах, брошюрует их в хронологическом порядке в отдельные по каждому клиент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день после получения выписки из лицевого счета по коду 02 от УФК по Липецкой области финансовый комитет передает клиенту выписки по лицевым счетам на бумажном носителе и в программном комплексе. Выписка и подлинники документов, необходимых для санкционирования оплаты денежных обязательств, выдаются лицам, имеющим право первой или второй подписи по данному лицевому с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Выписка из лицевого счета клиента служит основанием для отражения проведенных операций на лицевом счете и в бюджетном уч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енты в течение 3 дней после получения выписки по лицевому счету обязаны письменно сообщить в финансовый комитет о суммах, ошибочно отраженных по лицевому счету. При отсутствии возражений в указанные сроки совершенные операции по лицевому счету считаются подтвержде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шибочных учетных записей, произведенных финансовым комитетом в пределах текущего финансового года, исправительные записи осуществляются на дату обнаружения ошибки на основании мемориального ордера или уведомления об уточнении вида и принадлежности платежа, подготовленного  финансовым комитетом с уведомлением клиента не позднее следующего дня после оформления исправ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финансовый комитет представляются платежные поручения, реестр платежных поручений (в электронном и на бумажном носителях) и подлинники документов, необходимых для санкционирования оплаты денежных обязательств. Один экземпляр платежного поручения заверяется подписями должностных лиц и оттиском печати клиента, второй экземпляр с отметкой об исполнении возвращается получателю средств в сроки, установленные пунктом 2.10.1 настоящего Порядка для формирования клиентом выписки по лицевым сче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документов, необходимые для проведения процедуры санкционирования оплаты денежных обязательств, представленные получателем, после осуществления кассового расхода хранятся в финансовом комит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На первом экземпляре платежного поручения ответственный работник  финансового комитета проставляет оттиск персонального штампа "Принято" с указанием времени и даты представления платежного поручения в финансовый комитет и личную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финансового комитета проверяет платежные поручения на соответствие требованиям, установленным настоящим приказом, а также идентичность электронного вида платежного поручения его бумажному экземпляру. Не принятые к исполнению платежные поручения исключаются из реестра платежных поручений и возвращаются  получателю средств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2. После завершения проверки поступивших платежных документов на первом экземпляре платежного поручения (на обороте) ответственный работник финансового комитета, проводивший проверку, проставляет оттиск персонального штампа "Проверено" и личную подпись. На подлинниках документов, подтверждающих в соответствии с договорными условиями возникновение у получателя средств денежных обязательств по оплате за поставленные товары (накладная, акт приемки передачи), выполненные работы, оказанные услуги (акт выполненных работ) также проставляется отметка об оплате с указанием даты проведения платежа и суммы. После осуществления кассового расхода платежное поручение прилагается к выписке из лицевого счета бюдж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  <w:szCs w:val="28"/>
        <w:i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/>
      <w:i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F531F8DC09577CA6E7FD0D044EAAB5DE19E2E41A149066CC14A47F6589DBA7811973BD237ZCO1J" TargetMode="External"/><Relationship Id="rId4" Type="http://schemas.openxmlformats.org/officeDocument/2006/relationships/hyperlink" Target="consultantplus://offline/ref=310F531F8DC09577CA6E7FD0D044EAAB5DE19E2E41A149066CC14A47F6589DBA7811973BD13EZCOBJ" TargetMode="External"/><Relationship Id="rId5" Type="http://schemas.openxmlformats.org/officeDocument/2006/relationships/hyperlink" Target="consultantplus://offline/ref=310F531F8DC09577CA6E61DDC628B6A45CEDC12545A44057349E111AA15197EDZ3OF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3:00Z</dcterms:created>
  <dc:creator>1</dc:creator>
  <dc:description/>
  <cp:keywords/>
  <dc:language>en-US</dc:language>
  <cp:lastModifiedBy>user</cp:lastModifiedBy>
  <cp:lastPrinted>2014-12-30T12:04:00Z</cp:lastPrinted>
  <dcterms:modified xsi:type="dcterms:W3CDTF">2017-12-21T10:34:00Z</dcterms:modified>
  <cp:revision>3</cp:revision>
  <dc:subject/>
  <dc:title>УПРАВЛЕНИЕ ФИНАНСОВ ЛИПЕЦКОЙ ОБЛАСТИ</dc:title>
</cp:coreProperties>
</file>