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2869565</wp:posOffset>
            </wp:positionV>
            <wp:extent cx="7486015" cy="268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-746125</wp:posOffset>
                </wp:positionV>
                <wp:extent cx="5829300" cy="333375"/>
                <wp:effectExtent l="0" t="0" r="0" b="0"/>
                <wp:wrapNone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3360"/>
                          <a:chOff x="0" y="0"/>
                          <a:chExt cx="58294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7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.20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908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34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6.85pt;margin-top:-58.75pt;width:459pt;height:26.25pt" coordorigin="337,-1175" coordsize="918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;top:-1175;width:2909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-1145;width:1079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34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исполнении бюджета </w:t>
      </w:r>
    </w:p>
    <w:p>
      <w:pPr>
        <w:pStyle w:val="Normal"/>
        <w:tabs>
          <w:tab w:val="clear" w:pos="709"/>
          <w:tab w:val="left" w:pos="909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город Елец </w:t>
      </w:r>
    </w:p>
    <w:p>
      <w:pPr>
        <w:pStyle w:val="Normal"/>
        <w:tabs>
          <w:tab w:val="clear" w:pos="709"/>
          <w:tab w:val="left" w:pos="909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за 1 полугодие 2023 года</w:t>
      </w:r>
    </w:p>
    <w:p>
      <w:pPr>
        <w:pStyle w:val="Normal"/>
        <w:tabs>
          <w:tab w:val="clear" w:pos="709"/>
          <w:tab w:val="left" w:pos="909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городского округа город Елец, принятым решением Совета депутатов городского округа город Елец от 03.08.2020 № 220, решением Совета депутатов городского округа город Елец от 23.12.2022 № 31 «О «Бюджете городского округа город Елец на 2023 год и плановый период 2024 и 2025 годов», руководствуясь Уставом городского округа город Елец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городского округа город Елец за 1 полугодие 2023 года по доходам в сумме 1 505 590 489,96  рублей, по расходам в сумме 1 593 718 020,98 рублей, согласно следующих прилож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Исполнение бюджета городского округа город Елец по доходам за 1 полугодие 2023 года (приложение № 1 к настоящему распоря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Исполнение бюджета городского округа город Елец по расходам за 1 полугодие 2023 года по разделам и подразделам классификации расходов бюджетов (приложение № 2 к настоящему распоря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чет об использовании бюджетных ассигнований дорожного фонда городского округа город Елец за 1 полугодие 2023 года  (приложение № 3 к настоящему распоря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аспоряжение опубликовать в Елецкой городской общественно-политической газете «Красное знамя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ского округа город Елец</w:t>
        <w:tab/>
        <w:tab/>
        <w:tab/>
        <w:tab/>
        <w:tab/>
        <w:t>Е.В. Боровских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рина Юлия Константиновн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47467) 4 21 92</w:t>
      </w:r>
    </w:p>
    <w:p>
      <w:pPr>
        <w:sectPr>
          <w:type w:val="nextPage"/>
          <w:pgSz w:w="11906" w:h="16838"/>
          <w:pgMar w:left="1418" w:right="567" w:gutter="0" w:header="0" w:top="453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город Елец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.07.2023</w:t>
      </w:r>
      <w:r>
        <w:rPr>
          <w:rFonts w:cs="Times New Roman" w:ascii="Times New Roman" w:hAnsi="Times New Roman"/>
          <w:sz w:val="24"/>
          <w:szCs w:val="24"/>
          <w:lang w:eastAsia="ru-RU"/>
        </w:rPr>
        <w:t>___ №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234-р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бюджета городского округа город Елец по доходам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1 полугодие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1"/>
        <w:gridCol w:w="1701"/>
        <w:gridCol w:w="1560"/>
        <w:gridCol w:w="992"/>
      </w:tblGrid>
      <w:tr>
        <w:trPr>
          <w:trHeight w:val="5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 2023 год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1 полугодие 2023 г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48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33 639 23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 062 37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42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5 580 908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 078 105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31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5 580 908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 078 105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591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458 329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47 461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5</w:t>
            </w:r>
          </w:p>
        </w:tc>
      </w:tr>
      <w:tr>
        <w:trPr>
          <w:trHeight w:val="56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458 329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47 461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</w:tr>
      <w:tr>
        <w:trPr>
          <w:trHeight w:val="9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3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794 313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 01000 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7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748 435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</w:tr>
      <w:tr>
        <w:trPr>
          <w:trHeight w:val="308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01 865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</w:tr>
      <w:tr>
        <w:trPr>
          <w:trHeight w:val="6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5 435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,7</w:t>
            </w:r>
          </w:p>
        </w:tc>
      </w:tr>
      <w:tr>
        <w:trPr>
          <w:trHeight w:val="756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4010 02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62 307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</w:tr>
      <w:tr>
        <w:trPr>
          <w:trHeight w:val="12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 908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987 067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9</w:t>
            </w:r>
          </w:p>
        </w:tc>
      </w:tr>
      <w:tr>
        <w:trPr>
          <w:trHeight w:val="86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20 04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11 132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61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 908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575 934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16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35 438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1</w:t>
            </w:r>
          </w:p>
        </w:tc>
      </w:tr>
      <w:tr>
        <w:trPr>
          <w:trHeight w:val="16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9 00000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—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73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— </w:t>
            </w:r>
          </w:p>
        </w:tc>
      </w:tr>
      <w:tr>
        <w:trPr>
          <w:trHeight w:val="8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7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24 3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2 04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2 1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</w:tr>
      <w:tr>
        <w:trPr>
          <w:trHeight w:val="169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4 04 0000 12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 57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140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4 04 0000 12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 9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885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74 04 0000 12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67 45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99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 053000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94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</w:tr>
      <w:tr>
        <w:trPr>
          <w:trHeight w:val="155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9044 04 0000 12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92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</w:tr>
      <w:tr>
        <w:trPr>
          <w:trHeight w:val="375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6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91 539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91 5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82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3 00000 00 0000 0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—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 11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5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4 04 0000 13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8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</w:tr>
      <w:tr>
        <w:trPr>
          <w:trHeight w:val="17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4 04 0000 13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 2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</w:tr>
      <w:tr>
        <w:trPr>
          <w:trHeight w:val="40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78 403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20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43 04 0000 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 07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</w:tr>
      <w:tr>
        <w:trPr>
          <w:trHeight w:val="11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2 04 0000 43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 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39 54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—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56 89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— </w:t>
            </w:r>
          </w:p>
        </w:tc>
      </w:tr>
      <w:tr>
        <w:trPr>
          <w:trHeight w:val="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66 141 62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 528 11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1</w:t>
            </w:r>
          </w:p>
        </w:tc>
      </w:tr>
      <w:tr>
        <w:trPr>
          <w:trHeight w:val="8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76 141 62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 301 72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4</w:t>
            </w:r>
          </w:p>
        </w:tc>
      </w:tr>
      <w:tr>
        <w:trPr>
          <w:trHeight w:val="2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 843 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47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57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2 496 73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 357 3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4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2 928 484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 238 582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39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 873 19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234 340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39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—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— </w:t>
            </w:r>
          </w:p>
        </w:tc>
      </w:tr>
      <w:tr>
        <w:trPr>
          <w:trHeight w:val="39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4050 04 0000 15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00 00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</w:tr>
      <w:tr>
        <w:trPr>
          <w:trHeight w:val="97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19 00000 00 0000 000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—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73 604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— </w:t>
            </w:r>
          </w:p>
        </w:tc>
      </w:tr>
      <w:tr>
        <w:trPr>
          <w:trHeight w:val="98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9 60010 04 0000 150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73 60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 </w:t>
            </w:r>
          </w:p>
        </w:tc>
      </w:tr>
      <w:tr>
        <w:trPr>
          <w:trHeight w:val="288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99 780 867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0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505 590 48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город Елец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.07.2023</w:t>
      </w:r>
      <w:r>
        <w:rPr>
          <w:rFonts w:cs="Times New Roman" w:ascii="Times New Roman" w:hAnsi="Times New Roman"/>
          <w:sz w:val="24"/>
          <w:szCs w:val="24"/>
          <w:lang w:eastAsia="ru-RU"/>
        </w:rPr>
        <w:t>___ №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234-р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нение бюджета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род Елец по расходам за 1 полугодие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85"/>
        <w:gridCol w:w="459"/>
        <w:gridCol w:w="1695"/>
        <w:gridCol w:w="1674"/>
        <w:gridCol w:w="1400"/>
      </w:tblGrid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23 год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 1 полугодие 2023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48 769 679,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93 718 020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 164 028,2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 618 874,7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,5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5 931,28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5 669,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5 973,51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1 935,4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80 298,06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48 726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80 678,06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2 628,5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7 756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733 391,34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659 914,7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6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914 840,0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618 975,5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5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3 645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2 753,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21 195,0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26 222,2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9 531 705,64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 432 967,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,4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3 887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 991,8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 000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8 222,6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 231 650,1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579 028,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896 168,4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724,5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 516 506,9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 570 097,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,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943 845,61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70 055,3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3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800 000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123 346,41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5 520,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49 314,88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9 521,6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4 406 346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982 579,9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406 346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82 579,9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20 310 327,07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8 370 415,4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126 009,3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239 891,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372 885,2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223 632,7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281 299,3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58 570,9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 986,7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930 133,18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05 333,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7 362 365,3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 638 053,9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 617 016,6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193 699,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5 348,76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354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 947 906,3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809 980,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3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4 000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2 906,7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832 059,3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40 146,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23 414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56 438,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8 433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0 488,9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7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6 817 238,4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 471 566,8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,8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47 140,4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95 561,8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25 765,41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897 237,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27 710,57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509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16 621,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8 967,7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698 415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161 912,3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82 000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4 593,3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6 415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7 31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596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96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город Елец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.07.2023</w:t>
      </w:r>
      <w:r>
        <w:rPr>
          <w:rFonts w:cs="Times New Roman" w:ascii="Times New Roman" w:hAnsi="Times New Roman"/>
          <w:sz w:val="24"/>
          <w:szCs w:val="24"/>
          <w:lang w:eastAsia="ru-RU"/>
        </w:rPr>
        <w:t>___ №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234-р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использовании бюджетных ассигнований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родского округа город Еле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1 полугодие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б.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0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оектирование, строительство (реконструкция) автодорог местного значения и искусствен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00 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апитальный ремонт и ремонт авто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 797 665,6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Содержание авто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 284 715,6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6 646,8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 579 028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6:00Z</dcterms:created>
  <dc:creator>UserSk</dc:creator>
  <dc:description/>
  <dc:language>en-US</dc:language>
  <cp:lastModifiedBy>Budget1</cp:lastModifiedBy>
  <cp:lastPrinted>2023-07-27T12:18:00Z</cp:lastPrinted>
  <dcterms:modified xsi:type="dcterms:W3CDTF">2023-08-01T08:04:00Z</dcterms:modified>
  <cp:revision>7</cp:revision>
  <dc:subject/>
  <dc:title>О назначении публичных слушаний</dc:title>
</cp:coreProperties>
</file>