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1701"/>
        <w:gridCol w:w="3969"/>
        <w:gridCol w:w="1"/>
      </w:tblGrid>
      <w:tr>
        <w:trPr>
          <w:trHeight w:val="1438" w:hRule="exact"/>
          <w:cantSplit w:val="true"/>
        </w:trPr>
        <w:tc>
          <w:tcPr>
            <w:tcW w:w="963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7622" w:leader="none"/>
              </w:tabs>
              <w:spacing w:lineRule="atLeast" w:line="240" w:before="0" w:after="0"/>
              <w:ind w:left="-32" w:firstLine="174"/>
              <w:rPr>
                <w:spacing w:val="40"/>
              </w:rPr>
            </w:pPr>
            <w:r>
              <w:rPr>
                <w:b/>
              </w:rPr>
              <w:drawing>
                <wp:inline distT="0" distB="0" distL="0" distR="0">
                  <wp:extent cx="95885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exact"/>
          <w:cantSplit w:val="true"/>
        </w:trPr>
        <w:tc>
          <w:tcPr>
            <w:tcW w:w="9635" w:type="dxa"/>
            <w:gridSpan w:val="3"/>
            <w:tcBorders/>
          </w:tcPr>
          <w:p>
            <w:pPr>
              <w:pStyle w:val="Heading6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ГОРОДА ЕЛЬЦА ЛИПЕЦКОЙ ОБЛАСТИ</w:t>
            </w:r>
          </w:p>
        </w:tc>
      </w:tr>
      <w:tr>
        <w:trPr>
          <w:trHeight w:val="600" w:hRule="exact"/>
          <w:cantSplit w:val="true"/>
        </w:trPr>
        <w:tc>
          <w:tcPr>
            <w:tcW w:w="3964" w:type="dxa"/>
            <w:tcBorders/>
          </w:tcPr>
          <w:p>
            <w:pPr>
              <w:pStyle w:val="Normal"/>
              <w:spacing w:lineRule="atLeast" w:line="240"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26.04.2010 г.</w:t>
            </w:r>
          </w:p>
          <w:p>
            <w:pPr>
              <w:pStyle w:val="Normal"/>
              <w:spacing w:lineRule="atLeast" w:line="240" w:before="20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 w:before="20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 w:before="20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 w:before="20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 w:before="20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 w:before="20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 w:before="20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г. Еле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148" w:hanging="0"/>
        <w:rPr/>
      </w:pPr>
      <w:r>
        <w:rPr/>
        <w:t>О разработке проекта бюджета города Ельца на 2011 год и плановый период 2012 и 2013 годов</w:t>
      </w:r>
    </w:p>
    <w:p>
      <w:pPr>
        <w:pStyle w:val="TextBody"/>
        <w:ind w:right="5148" w:hanging="0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  <w:t>В соответствии с решением Совета депутатов города Ельца от 14.05.2009г. № 364 «О проекте Положения «О бюджетном процессе города Ельца», постановлением администрации Липецкой области от 09.04.2010 года № 95 «О разработке проектов областного бюджета и бюджета областного фонда обязательного медицинского страхования на 2011 год и плановый период 2012 и 2013 годов», Уставом города Ельца администрация города Ельца Липецкой области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  <w:t>ПОСТАНОВЛЯЕ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проекта бюджета города Ельца на 2011 год и на плановый период 2012 и 2013 годов (далее – на 2011 год и плановый период) согласно приложению № 1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комитету администрации города Ельца в срок до 15 июня обеспечить представление информации от главных администраторов доходов бюджета города Ельца, структурных подразделений администрации города Ельца согласно приложению № 2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ным подразделениям администрации города Ельца обеспечить представление в финансовый комитет администрации города по установленным им формам и срокам дополнительной статистической и аналитической информации, необходимой для разработки проекта бюджета города на 2011 год и плановый период.</w:t>
      </w:r>
    </w:p>
    <w:p>
      <w:pPr>
        <w:pStyle w:val="2"/>
        <w:ind w:firstLine="567"/>
        <w:rPr/>
      </w:pPr>
      <w:r>
        <w:rPr>
          <w:szCs w:val="28"/>
        </w:rPr>
        <w:t>4. Возложить персональную ответственность за своевременное представление материалов к проекту городского бюджета на 2011 год и плановый период на руководителей структурных подразделений администрации города Ельца.</w:t>
      </w:r>
    </w:p>
    <w:p>
      <w:pPr>
        <w:pStyle w:val="2"/>
        <w:ind w:firstLine="567"/>
        <w:rPr/>
      </w:pPr>
      <w:r>
        <w:rPr>
          <w:szCs w:val="28"/>
        </w:rPr>
        <w:t>5. Контроль за исполнением данного постановления возложить на заместителя главы администрации города В.А. Щепетильникова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Глава города                                                                                     В.А. Соковых</w:t>
      </w:r>
    </w:p>
    <w:p>
      <w:pPr>
        <w:pStyle w:val="TextBodyIndent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6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0 г.  № 13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проекта городского бюджета на 2011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2 и 2013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й комитет администрации город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5 август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гноз поступлений доходов в бюджет город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изменение объемов бюджетных ассигнований по субъектам бюджетного планирования на 2011 и 2012 годы по сравнению с объемами,    утвержденными решением Совета депутатов города от 25.12.2009 года № 435 "О проекте "Бюджета города Ельца на 2010 год и плановый период 2011 и 2012 годов"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редельные объемы бюджетных ассигнований по субъектам бюджетного планирования на 2013 год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расчеты объема бюджетных ассигнований городского бюджета на исполнение действующих и принимаемых расходных обязательст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указанные основные характеристики проекта городского бюджета на 2011 год и плановый период на рассмотрение администрации гор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 сентября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ит до субъектов бюджетного планирования изменения предельных объемов бюджетных ассигнований на 2011 и 2012 годы, по сравнению с объемами, утвержденными решением Совета депутатов города на 2010 год и плановый период 2011 и 2012 годов;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водит предельные объемы бюджетных ассигнований по субъектам бюджетного планирования на 2013 год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екты программ муниципальных заимствований и муниципальных гарантий городского бюдж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октября рассматривает несогласованные вопросы по бюджетным проектировкам с субъектами бюджетного планир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ы бюджетного планирования представляют в финансовый комитет администрации город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15 июн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естры действующих расходных обязательств на 2011 год и на  плановый период, в том числе перечень муниципальных контрактов, а также договоров (соглашений), заключенных бюджетными учреждениями от имени городского округа город Елец, которые могут быть не оплачены в 2010 год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предусматривающих установление новых расходных обязательств на 2011 год и плановый период 2012 и 2013 го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потребности в оказании муниципальных услуг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потребности в бюджетных ассигнованиях по действующим и принимаемым расходным обязательствам города на 2011 год и плановый период 2012 и 2013 год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е изменения объемов бюджетных ассигнований на 2011-2012 годы и объемы бюджетных ассигнований на 2013 год в разрезе  классификации операций сектора государственного управления с распределением на исполнение действующих и принимаемых обязательств с экономическим обоснованием и расче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15 сентябр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распределение изменений предельного объема бюджетных ассигнований городского бюджета на 2011-2012 годы и распределение предельного объема бюджетных ассигнований на 2013 год по разделам, подразделам, целевым статьям и видам расходов классификации расходов бюдже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муниципальных заданий, планируемых к доведению до муниципальных учреждений в 2011 году и плановом период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стоимости оказания муниципальных услуг муниципальными учреждения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городских целевых и ведомственных программ в случае внесения изменений в их объемные показатели, либо в перечень объектов капитального строительств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категории и условия предоставления субсидий юридическим лицам, индивидуальным предпринимателям, физическим лицам – производителям товаров, работ и услуг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цели и условия  предоставления субсидий некоммерческим организациям, не являющимся автономными и бюджетными учреждения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бъектов по строительству и реконструкции на 2011-2013 год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поступления доходов от предпринимательской и иной приносящей доход деятельности городских бюджетных учреждений в разрезе видов платной деятельности и направления их расход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города рассматрив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сентябр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ные характеристики проекта городского бюджета на 2011 год и плановый период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казатели распределения бюджетных средств между субъектами бюджетного планир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исполнение действующих и принимаемых расходных обязательств городского бюдж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5 ноября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"О проекте "Бюджета города Ельца на 2011 год и на плановый период 2012 и 2013 годов" и вносит его в Совет депутатов города Ельц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62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6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6.04.2010 г.  № 13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ая главными администраторами доходов бюджета города Ельца, структурными подразделениями администрации города в финансовый комитет администрации города для формирования проекта бюджета города Ельца на 2011 год и на плановый период 2012 и 2013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1"/>
        <w:gridCol w:w="2224"/>
        <w:gridCol w:w="2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и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 xml:space="preserve">Прогноз налогов, администрируемых налоговыми органами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2011 год, а также данные по оценке поступлений текущего года и на плановый перио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ИФНС по г. Ельц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 xml:space="preserve">Сумма налога на доходы физических лиц, подлежащая возврату из бюджета (включая стандартные, социальные и имущественные вычеты)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Прогноз платы за негативное воздействие на окружающую сре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2011год, а также данные по оценке поступлений текущего года и на плановый пери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Управление по технологическому и экологическому надзору Ростехнадзора по Липец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Проектировки поступлений по администрируемым доходным источник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2011 год, а также данные по оценке поступлений текущего года и на плановый пери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Администраторы доходов городск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Прогноз  социально-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экономического развития города на 2011-2013 год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2011 год, а также данные по оценке поступлений текущего года и на плановый перио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Комитет экономики администрации город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Налогооблагаемая прибыль (за исключением организаций, находящихся на специальных налоговых режимах)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Объемы производства подакцизной продукц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Прогноз налогооблагаемой базы (доходы, уменьшенные на величину расходов) для расчета единого сельскохозяйственного налога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Фонд заработной платы городского округа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Прогноз поступления арендной платы за земельные участки, государственная собственность на которые не разграничена, с соответствующими обоснованиями (кадастровая стоимость земельных участков, сдаваемых в аренду; ставки; льготы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2011 год, а также данные по оценке поступлений текущего года и на плановый перио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Комитет имущественных и земельных отношений администрации города Ельц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 xml:space="preserve">Прогноз поступления арендной платы за землю после разграничения государственной собственности за землю с соответствующими обоснованиями (кадастровая стоимость земельных участков, сдаваемых в аренду; ставки)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Ожидаемые поступления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Ожидаемые поступления от продажи земельных участков, находящихся в муниципальной собственност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Планируемые доходы от сдачи в аренду имущества, находящегося в муниципальной собственност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Прогнозная сумма дивидендов по акциям, находящимся в муниципальной собственност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Ожидаемые поступления от реализации имущества, находящегося в муниципальной собственност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Ожидаемые поступления от продажи акций, находящихся в муниципальной собственност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Программа приватизации имущества, находящегося в муниципальной собственности, ожидаемые поступления от приватизации муниципального имуществ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2011 год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1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Мероприятия по увеличению доходной базы от использования имущества, находящегося в муниципальной собственност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Перечень предприятий и организаций, которым предполагается предоставить льготы по арендной плате за занимаемое помещение, находящееся в муниципальной собственности, и потери бюджета от предоставляемых льго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Прогнозные поступления от сдачи в аренду имущества, находящегося в муниципальной собствен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2011 год, а также данные по оценке поступлений текущего года и на плановый период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прогнозируемых лимитах бюджетных обязательств на оплату топливно-энергетических ресурсов для бюджетных учреждений в разрезе топливно-энергетических ресурсов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од и плановый период 2012-2013 годов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по прогнозируемым тарифам на коммунальные услуги для бюджетных учреждений города, необходимая для расчета коэффициента стоимости коммунальных услуг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04:00Z</dcterms:created>
  <dc:creator>Kiseleva</dc:creator>
  <dc:description/>
  <cp:keywords/>
  <dc:language>en-US</dc:language>
  <cp:lastModifiedBy>User</cp:lastModifiedBy>
  <cp:lastPrinted>2010-04-26T09:12:00Z</cp:lastPrinted>
  <dcterms:modified xsi:type="dcterms:W3CDTF">2010-05-11T11:04:00Z</dcterms:modified>
  <cp:revision>2</cp:revision>
  <dc:subject/>
  <dc:title>О внесении изменений и до-полнений в постановление ад-министрации города Ельца Ли-пецкой области от 26</dc:title>
</cp:coreProperties>
</file>